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° PREMIO GIORNALISTICO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VIVERE SENZA DOLORE”         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ISCRI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NOME______________________COGNOME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_______________________________IL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RESIDENTE IN VIA/PIAZZA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À ______________________________ PROV _______________________ CAP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SCRITTO ALL’ORDINE DEI GIORNALISTI ELENCO___________________DAL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TESSERA (ALLEGARE FOTOCOPIA) ___________________  REGIONE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______________________ FAX _____________________ CELL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E-MAIL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ATI (MAX 2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ione del premio____________________________________________________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708" w:hanging="34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Titolo dell’elaborato____________________________________________________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ata:_____________________________________________________________</w:t>
      </w:r>
    </w:p>
    <w:p>
      <w:pPr>
        <w:pStyle w:val="Paragrafoelenc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ezione del premio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708" w:hanging="34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Titolo dell’elaborato____________________________________________________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ata: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PARTECIPARE ALLA 2A EDIZIONE DEL PREMIO GIORNALISTICO </w:t>
        <w:br/>
        <w:t>“VIVERE SENZA DOLORE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ACCETTO INTEGRALMENTE TUTTE LE CLAUSOLE RIPORTATE SUL BA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uogo ________________________ Data ________________________ Firma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candidati sollevano il Responsabile del Premio, Massimo Cherubini, da qualsiasi responsabilità civile e penale, plagio, turbativa o pretesa da terzi, derivante dall’originalità delle opere presentate, dalla violazione dei diritti d’autore e delle riproduzioni. La partecipazione implica l’integrale accettazione del presente bando. Tutti i partecipanti accettano incondizionatamente che la o le opere vengano pubblicate gratuitamente o diffuse a livello internazionale in tutte le sue forme di comunicazione. I vincitori saranno premiati secondo l’insindacabile e inappellabile giudizio della giur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________________________ Data ________________________ Firma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SO AL TRATTAMENTO DEI DATI PERSON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 Dlgs 196/2003 le comunichiamo che i dati dei candidati verranno divulgati unicamente con finalità di documentazione e promozione dell’attività informativa e/o artistica degli stessi e quindi i nomi potranno essere citati in comunicati stampa, manifesti e ogni altro materiale promozionale di marketing, pubblicitario e informativo. Lei potrà in qualsiasi momento richiederne la modifica o la cancellazione. Il responsabile del trattamento dei dati è il Responsabile del Premio, Massimo Cherubini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TO IL CONSENSO</w:t>
      </w:r>
      <w:r>
        <w:rPr>
          <w:rFonts w:cs="Arial" w:ascii="Arial" w:hAnsi="Arial"/>
          <w:b/>
          <w:sz w:val="22"/>
          <w:szCs w:val="22"/>
        </w:rPr>
        <w:t xml:space="preserve">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ogo ______________________ Data ______________________ Firma______________</w:t>
      </w:r>
    </w:p>
    <w:p>
      <w:pPr>
        <w:pStyle w:val="Normal"/>
        <w:jc w:val="both"/>
        <w:rPr>
          <w:rFonts w:ascii="UnitOT-Light" w:hAnsi="UnitOT-Light" w:cs="UnitOT-Light"/>
          <w:sz w:val="20"/>
          <w:szCs w:val="20"/>
        </w:rPr>
      </w:pPr>
      <w:r>
        <w:rPr>
          <w:rFonts w:cs="UnitOT-Light" w:ascii="UnitOT-Light" w:hAnsi="UnitOT-Light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tOT-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86985" cy="1028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0685" r="34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8698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OT-Light" w:hAnsi="UnitOT-Light" w:cs="UnitOT-Ligh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UnitOT-Light" w:hAnsi="UnitOT-Ligh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54:00Z</dcterms:created>
  <dc:creator>Massimo Cherubini</dc:creator>
  <dc:description/>
  <cp:keywords/>
  <dc:language>en-US</dc:language>
  <cp:lastModifiedBy>Valued Acer Customer</cp:lastModifiedBy>
  <cp:lastPrinted>2008-03-11T15:40:00Z</cp:lastPrinted>
  <dcterms:modified xsi:type="dcterms:W3CDTF">2011-02-23T16:27:00Z</dcterms:modified>
  <cp:revision>5</cp:revision>
  <dc:subject/>
  <dc:title>PREMIO GIORNALISTICO “PFIZER PER IL CUORE” - BANDO DI CONCORSO </dc:title>
</cp:coreProperties>
</file>